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llin Sure St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sation:</w:t>
        <w:tab/>
        <w:tab/>
        <w:tab/>
      </w:r>
      <w:r>
        <w:rPr>
          <w:rFonts w:cs="Arial" w:ascii="Arial" w:hAnsi="Arial"/>
          <w:sz w:val="22"/>
        </w:rPr>
        <w:t>Hollin Sure Start Management Gro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ocation:</w:t>
        <w:tab/>
        <w:tab/>
        <w:tab/>
      </w:r>
      <w:r>
        <w:rPr>
          <w:rFonts w:cs="Arial" w:ascii="Arial" w:hAnsi="Arial"/>
          <w:sz w:val="22"/>
        </w:rPr>
        <w:t>Tintern Road, Hollin, Middle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Job Descri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b Title:</w:t>
        <w:tab/>
        <w:tab/>
        <w:tab/>
      </w:r>
      <w:r>
        <w:rPr>
          <w:rFonts w:cs="Arial" w:ascii="Arial" w:hAnsi="Arial"/>
          <w:sz w:val="22"/>
        </w:rPr>
        <w:t>Nursery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alary:</w:t>
        <w:tab/>
        <w:tab/>
        <w:tab/>
      </w:r>
      <w:r>
        <w:rPr>
          <w:rFonts w:cs="Arial" w:ascii="Arial" w:hAnsi="Arial"/>
          <w:sz w:val="22"/>
        </w:rPr>
        <w:t>£10,725 per ann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>Hours of Duty:</w:t>
        <w:tab/>
      </w:r>
      <w:r>
        <w:rPr>
          <w:rFonts w:cs="Arial" w:ascii="Arial" w:hAnsi="Arial"/>
          <w:sz w:val="22"/>
        </w:rPr>
        <w:t>37½  hours between the hours of 8.00 am and 6.00 pm depending on the needs of the nurs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sponsible to:</w:t>
        <w:tab/>
        <w:tab/>
      </w:r>
      <w:r>
        <w:rPr>
          <w:rFonts w:cs="Arial" w:ascii="Arial" w:hAnsi="Arial"/>
          <w:sz w:val="22"/>
        </w:rPr>
        <w:t>Nursery Manager / Team Lea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y Special Conditions</w:t>
        <w:tab/>
      </w:r>
      <w:r>
        <w:rPr>
          <w:rFonts w:cs="Arial" w:ascii="Arial" w:hAnsi="Arial"/>
          <w:sz w:val="22"/>
        </w:rPr>
        <w:t>Annual leave to be taken in accordance with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of Service</w:t>
        <w:tab/>
        <w:tab/>
        <w:tab/>
      </w:r>
      <w:r>
        <w:rPr>
          <w:rFonts w:cs="Arial" w:ascii="Arial" w:hAnsi="Arial"/>
          <w:sz w:val="22"/>
        </w:rPr>
        <w:t>nursery closures and needs of the serv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Organisational Char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Hollin Sure Start Management Group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rsery Manag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.35pt" to="215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70485</wp:posOffset>
                </wp:positionV>
                <wp:extent cx="3799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55pt" to="383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55pt" to="84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70485</wp:posOffset>
                </wp:positionV>
                <wp:extent cx="0" cy="74993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.55pt" to="383.3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Lead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.3pt" to="84.1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695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35pt" to="84.1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35pt" to="140.2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ursery Officer</w:t>
        <w:tab/>
        <w:tab/>
        <w:tab/>
        <w:tab/>
        <w:tab/>
        <w:tab/>
        <w:t>C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8735</wp:posOffset>
                </wp:positionV>
                <wp:extent cx="949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05pt" to="2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Stu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ual / Supply Sta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Purpose and Objects of the Job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responsible for ensuring that effective provision is made to meet the emotional, physical, educational, cultural, creative and social needs of each child to ensure they reach their full potent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ork with parents as part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Control of Resourc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Equipment and Material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responsible for play equipment and resources, the maintenance of any necessary records and other materials and resources under the control of the Posthol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Health / Safety / Welfar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ostholder is responsible for the safety and welfare of self and colleagues in accordance with the Health and Safety policies of Hollin Sure Sta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ionships (Internal and External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ternal:</w:t>
      </w:r>
      <w:r>
        <w:rPr>
          <w:rFonts w:cs="Arial" w:ascii="Arial" w:hAnsi="Arial"/>
          <w:sz w:val="22"/>
        </w:rPr>
        <w:tab/>
        <w:tab/>
        <w:t>Staff team, children and par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2"/>
        </w:rPr>
        <w:t>External:</w:t>
      </w:r>
      <w:r>
        <w:rPr>
          <w:rFonts w:cs="Arial" w:ascii="Arial" w:hAnsi="Arial"/>
          <w:sz w:val="22"/>
        </w:rPr>
        <w:tab/>
        <w:t>Sure Start staff, Management Group, local community, other professionals involved in the care of children / families and staff from statutory and voluntary organisations.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nsibilities: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ostholder must: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erform his/her duties in accordance with Hollin Sure Start’s / Rochdale Metropolitan Borough Council’s Equal Opportunities P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Hollin Sure Start’s commitment to community services and children’s rights are maintai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incipal Dut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, on a daily basis, a programme of planned activities to ensure each child develops to his / her full potenti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identify and meet the needs of children, individually and within a group and to have the ability to plan and organise the early years curriculu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excellent communication skills, verbally or otherwise with children and adul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aware and comply with policies and proced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keep accurate and up-to-date children’s records and to have the ability to write reports / observ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ork as part of a staff team and to attend meetings to meet the needs of the serv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ork with children with additional needs, as required, and to work alongside parents of additional needs child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articipate and become involved in appropriate training program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Secondary Du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undertake certain domestic jobs within the service, ie snack meals, cleaning of equi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upport and assist students on plac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ssist in the organisation and participation of Open Days, social and fund raising events both within and outside the nurse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undertake other duties and responsibilities as may be requested, from time to time, by the Management Grou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b Description prepared b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</w:t>
        <w:tab/>
        <w:t>Date;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eed by Postholder: ____________________________</w:t>
        <w:tab/>
        <w:t>Date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: _____________________________________</w:t>
        <w:tab/>
        <w:t>Date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Officer: ____________________________________</w:t>
        <w:tab/>
        <w:t>Date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899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Cs/>
        </w:rPr>
      </w:pPr>
      <w:r>
        <w:rPr>
          <w:bCs/>
        </w:rPr>
        <w:t>Person Specifica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:</w:t>
      </w:r>
      <w:r>
        <w:rPr>
          <w:rFonts w:cs="Arial" w:ascii="Arial" w:hAnsi="Arial"/>
          <w:sz w:val="22"/>
        </w:rPr>
        <w:tab/>
        <w:tab/>
        <w:t>Nursery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to applica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>Essential Criteria</w:t>
      </w:r>
      <w:r>
        <w:rPr>
          <w:rFonts w:cs="Arial" w:ascii="Arial" w:hAnsi="Arial"/>
          <w:sz w:val="22"/>
        </w:rPr>
        <w:t xml:space="preserve"> are the qualifications, experience, skills or knowledge you </w:t>
      </w:r>
      <w:r>
        <w:rPr>
          <w:rFonts w:cs="Arial" w:ascii="Arial" w:hAnsi="Arial"/>
          <w:b/>
          <w:bCs/>
          <w:sz w:val="22"/>
        </w:rPr>
        <w:t>MUST SHOW YOU</w:t>
      </w:r>
      <w:r>
        <w:rPr>
          <w:rFonts w:cs="Arial" w:ascii="Arial" w:hAnsi="Arial"/>
          <w:sz w:val="22"/>
        </w:rPr>
        <w:t xml:space="preserve"> HAVE to be considered for the j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>Desirable Criteria</w:t>
      </w:r>
      <w:r>
        <w:rPr>
          <w:rFonts w:cs="Arial" w:ascii="Arial" w:hAnsi="Arial"/>
          <w:sz w:val="22"/>
        </w:rPr>
        <w:t xml:space="preserve"> are used to help decide between candidates who meet </w:t>
      </w:r>
      <w:r>
        <w:rPr>
          <w:rFonts w:cs="Arial" w:ascii="Arial" w:hAnsi="Arial"/>
          <w:b/>
          <w:bCs/>
          <w:sz w:val="22"/>
        </w:rPr>
        <w:t>ALL</w:t>
      </w:r>
      <w:r>
        <w:rPr>
          <w:rFonts w:cs="Arial" w:ascii="Arial" w:hAnsi="Arial"/>
          <w:sz w:val="22"/>
        </w:rPr>
        <w:t xml:space="preserve"> the Essential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>How Identified</w:t>
      </w:r>
      <w:r>
        <w:rPr>
          <w:rFonts w:cs="Arial" w:ascii="Arial" w:hAnsi="Arial"/>
          <w:sz w:val="22"/>
        </w:rPr>
        <w:t xml:space="preserve"> column shows how Hollin Sure Start will obtain the necessary information about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 </w:t>
      </w:r>
      <w:r>
        <w:rPr>
          <w:rFonts w:cs="Arial" w:ascii="Arial" w:hAnsi="Arial"/>
          <w:b/>
          <w:bCs/>
          <w:sz w:val="22"/>
        </w:rPr>
        <w:t>How Identified</w:t>
      </w:r>
      <w:r>
        <w:rPr>
          <w:rFonts w:cs="Arial" w:ascii="Arial" w:hAnsi="Arial"/>
          <w:sz w:val="22"/>
        </w:rPr>
        <w:t xml:space="preserve"> column shows the </w:t>
      </w:r>
      <w:r>
        <w:rPr>
          <w:rFonts w:cs="Arial" w:ascii="Arial" w:hAnsi="Arial"/>
          <w:b/>
          <w:bCs/>
          <w:sz w:val="22"/>
        </w:rPr>
        <w:t>Application form</w:t>
      </w:r>
      <w:r>
        <w:rPr>
          <w:rFonts w:cs="Arial" w:ascii="Arial" w:hAnsi="Arial"/>
          <w:sz w:val="22"/>
        </w:rPr>
        <w:t xml:space="preserve"> next to an </w:t>
      </w:r>
      <w:r>
        <w:rPr>
          <w:rFonts w:cs="Arial" w:ascii="Arial" w:hAnsi="Arial"/>
          <w:b/>
          <w:bCs/>
          <w:sz w:val="22"/>
        </w:rPr>
        <w:t>Essential Criteria</w:t>
      </w:r>
      <w:r>
        <w:rPr>
          <w:rFonts w:cs="Arial" w:ascii="Arial" w:hAnsi="Arial"/>
          <w:sz w:val="22"/>
        </w:rPr>
        <w:t xml:space="preserve"> or a </w:t>
      </w:r>
      <w:r>
        <w:rPr>
          <w:rFonts w:cs="Arial" w:ascii="Arial" w:hAnsi="Arial"/>
          <w:b/>
          <w:bCs/>
          <w:sz w:val="22"/>
        </w:rPr>
        <w:t>Desirable Criteria</w:t>
      </w:r>
      <w:r>
        <w:rPr>
          <w:rFonts w:cs="Arial" w:ascii="Arial" w:hAnsi="Arial"/>
          <w:sz w:val="22"/>
        </w:rPr>
        <w:t xml:space="preserve">, you must include in your application enough information to show </w:t>
      </w:r>
      <w:r>
        <w:rPr>
          <w:rFonts w:cs="Arial" w:ascii="Arial" w:hAnsi="Arial"/>
          <w:b/>
          <w:bCs/>
          <w:sz w:val="22"/>
        </w:rPr>
        <w:t>how</w:t>
      </w:r>
      <w:r>
        <w:rPr>
          <w:rFonts w:cs="Arial" w:ascii="Arial" w:hAnsi="Arial"/>
          <w:sz w:val="22"/>
        </w:rPr>
        <w:t xml:space="preserve"> you meet this criteria.  You should include examples from any paid or voluntary w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27"/>
        <w:gridCol w:w="2244"/>
        <w:gridCol w:w="3927"/>
        <w:gridCol w:w="2613"/>
      </w:tblGrid>
      <w:tr>
        <w:trPr>
          <w:trHeight w:val="4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 CRITE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IDENTIFIE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 CRITE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IDENTIFI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Qualification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of the follow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N.E.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Tech / Nursery Offic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VQ Level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/ Checking certificat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ork related experience and associated 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antial knowledge and experience in planning and working to programmes for childr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planning areas of learning through play with the ability to meet children’s individual and emotional nee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working with early years children and par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keep accurate records of children’s  development and prog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and listening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closely with professionals and par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itment to work as part of a staff tea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xperience of working with children under two years o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extending own professional knowledge and experti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Other relevant experience and trai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ing of the health and safety and welfare of staff, clients, children and their families within the nurse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Skills and specialist knowledg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ound knowledge of current legislation relating to early years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understanding of the principles and practise of equal opportun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ing and knowledge of child development including outside pl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ing the need for confidential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pecial working condi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work shift syst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attend team meetings out of normal working h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subject to satisfactory police clearance and medical chec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abide by Hollin Sure Start / RMBC policies and procedur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6838" w:h="11906"/>
      <w:pgMar w:left="902" w:right="902" w:gutter="0" w:header="0" w:top="1469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00:00Z</dcterms:created>
  <dc:creator>Hollin Estate Management Board</dc:creator>
  <dc:description/>
  <dc:language>en-US</dc:language>
  <cp:lastModifiedBy>Hollin Estate Management Board</cp:lastModifiedBy>
  <cp:lastPrinted>2004-11-18T11:00:00Z</cp:lastPrinted>
  <dcterms:modified xsi:type="dcterms:W3CDTF">2004-11-18T11:00:00Z</dcterms:modified>
  <cp:revision>9</cp:revision>
  <dc:subject/>
  <dc:title>Hollin Sure Start</dc:title>
</cp:coreProperties>
</file>